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西安开放大学科研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bCs/>
          <w:sz w:val="84"/>
          <w:szCs w:val="32"/>
        </w:rPr>
      </w:pPr>
      <w:r>
        <w:rPr>
          <w:rFonts w:ascii="隶书" w:hAnsi="隶书" w:cs="宋体;SimSun" w:eastAsia="隶书"/>
          <w:b/>
          <w:bCs/>
          <w:sz w:val="84"/>
        </w:rPr>
        <w:t>结 题 材 料</w:t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题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西安开放大学             课题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年   月   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目    录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17170</wp:posOffset>
                </wp:positionV>
                <wp:extent cx="502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7.1pt" to="405.95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>●</w:t>
      </w: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  <w:t xml:space="preserve">     ●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一、结题报告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…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题研究成果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…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相关支持材料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课题申请评审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申报活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开题报告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中期检查表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课题结题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64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" w:hAnsi="仿宋_GB2312" w:eastAsia="仿宋_GB2312" w:cs="宋体;SimSun"/>
      <w:kern w:val="2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58:00Z</dcterms:created>
  <dc:creator>MC SYSTEM</dc:creator>
  <dc:description/>
  <cp:keywords/>
  <dc:language>en-US</dc:language>
  <cp:lastModifiedBy>Administrator</cp:lastModifiedBy>
  <dcterms:modified xsi:type="dcterms:W3CDTF">2023-07-17T04:37:00Z</dcterms:modified>
  <cp:revision>23</cp:revision>
  <dc:subject/>
  <dc:title>中 央 广 播 电 视 大 学   </dc:title>
</cp:coreProperties>
</file>